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12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pcorn Wor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y" w:hAnsi="Andy" w:cs="Andy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267970</wp:posOffset>
                  </wp:positionV>
                  <wp:extent cx="575945" cy="51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y" w:ascii="Andy" w:hAnsi="Andy"/>
                <w:sz w:val="56"/>
              </w:rPr>
              <w:t>Write i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y" w:hAnsi="Andy" w:cs="Andy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66370</wp:posOffset>
                  </wp:positionV>
                  <wp:extent cx="657225" cy="582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y" w:ascii="Andy" w:hAnsi="Andy"/>
                <w:sz w:val="56"/>
              </w:rPr>
              <w:t>Glue i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y" w:hAnsi="Andy" w:cs="Andy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153670</wp:posOffset>
                  </wp:positionV>
                  <wp:extent cx="685165" cy="6565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y" w:ascii="Andy" w:hAnsi="Andy"/>
                <w:sz w:val="56"/>
              </w:rPr>
              <w:t>Write it</w:t>
            </w:r>
          </w:p>
        </w:tc>
      </w:tr>
      <w:tr>
        <w:trPr>
          <w:trHeight w:val="12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nmanship Print;Courier New" w:hAnsi="Penmanship Print;Courier New" w:cs="Penmanship Print;Courier New"/>
                <w:sz w:val="96"/>
              </w:rPr>
            </w:pPr>
            <w:r>
              <w:rPr>
                <w:rFonts w:cs="Penmanship Print;Courier New" w:ascii="Penmanship Print;Courier New" w:hAnsi="Penmanship Print;Courier New"/>
                <w:sz w:val="96"/>
              </w:rPr>
              <w:t>th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nmanship Print;Courier New" w:hAnsi="Penmanship Print;Courier New" w:cs="Penmanship Print;Courier New"/>
                <w:sz w:val="96"/>
              </w:rPr>
            </w:pPr>
            <w:r>
              <w:rPr>
                <w:rFonts w:cs="Penmanship Print;Courier New" w:ascii="Penmanship Print;Courier New" w:hAnsi="Penmanship Print;Courier New"/>
                <w:sz w:val="9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nmanship Print;Courier New" w:hAnsi="Penmanship Print;Courier New" w:cs="Penmanship Print;Courier New"/>
                <w:sz w:val="96"/>
              </w:rPr>
            </w:pPr>
            <w:r>
              <w:rPr>
                <w:rFonts w:cs="Penmanship Print;Courier New" w:ascii="Penmanship Print;Courier New" w:hAnsi="Penmanship Print;Courier New"/>
                <w:sz w:val="96"/>
              </w:rPr>
              <w:t>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nmanship Print;Courier New" w:hAnsi="Penmanship Print;Courier New" w:cs="Penmanship Print;Courier New"/>
                <w:sz w:val="96"/>
              </w:rPr>
            </w:pPr>
            <w:r>
              <w:rPr>
                <w:rFonts w:cs="Penmanship Print;Courier New" w:ascii="Penmanship Print;Courier New" w:hAnsi="Penmanship Print;Courier New"/>
                <w:sz w:val="9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nmanship Print;Courier New" w:hAnsi="Penmanship Print;Courier New" w:cs="Penmanship Print;Courier New"/>
                <w:sz w:val="96"/>
              </w:rPr>
            </w:pPr>
            <w:r>
              <w:rPr>
                <w:rFonts w:cs="Penmanship Print;Courier New" w:ascii="Penmanship Print;Courier New" w:hAnsi="Penmanship Print;Courier New"/>
                <w:sz w:val="96"/>
              </w:rPr>
              <w:t>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nmanship Print;Courier New" w:hAnsi="Penmanship Print;Courier New" w:cs="Penmanship Print;Courier New"/>
                <w:sz w:val="96"/>
              </w:rPr>
            </w:pPr>
            <w:r>
              <w:rPr>
                <w:rFonts w:cs="Penmanship Print;Courier New" w:ascii="Penmanship Print;Courier New" w:hAnsi="Penmanship Print;Courier New"/>
                <w:sz w:val="9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nmanship Print;Courier New" w:hAnsi="Penmanship Print;Courier New" w:cs="Penmanship Print;Courier New"/>
                <w:sz w:val="96"/>
              </w:rPr>
            </w:pPr>
            <w:r>
              <w:rPr>
                <w:rFonts w:cs="Penmanship Print;Courier New" w:ascii="Penmanship Print;Courier New" w:hAnsi="Penmanship Print;Courier New"/>
                <w:sz w:val="96"/>
              </w:rPr>
              <w:t>tha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nmanship Print;Courier New" w:hAnsi="Penmanship Print;Courier New" w:cs="Penmanship Print;Courier New"/>
                <w:sz w:val="96"/>
              </w:rPr>
            </w:pPr>
            <w:r>
              <w:rPr>
                <w:rFonts w:cs="Penmanship Print;Courier New" w:ascii="Penmanship Print;Courier New" w:hAnsi="Penmanship Print;Courier New"/>
                <w:sz w:val="9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nmanship Print;Courier New" w:hAnsi="Penmanship Print;Courier New" w:cs="Penmanship Print;Courier New"/>
                <w:sz w:val="96"/>
              </w:rPr>
            </w:pPr>
            <w:r>
              <w:rPr>
                <w:rFonts w:cs="Penmanship Print;Courier New" w:ascii="Penmanship Print;Courier New" w:hAnsi="Penmanship Print;Courier New"/>
                <w:sz w:val="96"/>
              </w:rPr>
              <w:t>m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nmanship Print;Courier New" w:hAnsi="Penmanship Print;Courier New" w:cs="Penmanship Print;Courier New"/>
                <w:sz w:val="96"/>
              </w:rPr>
            </w:pPr>
            <w:r>
              <w:rPr>
                <w:rFonts w:cs="Penmanship Print;Courier New" w:ascii="Penmanship Print;Courier New" w:hAnsi="Penmanship Print;Courier New"/>
                <w:sz w:val="9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nmanship Print;Courier New" w:hAnsi="Penmanship Print;Courier New" w:cs="Penmanship Print;Courier New"/>
                <w:sz w:val="96"/>
              </w:rPr>
            </w:pPr>
            <w:r>
              <w:rPr>
                <w:rFonts w:cs="Penmanship Print;Courier New" w:ascii="Penmanship Print;Courier New" w:hAnsi="Penmanship Print;Courier New"/>
                <w:sz w:val="96"/>
              </w:rPr>
              <w:t>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nmanship Print;Courier New" w:hAnsi="Penmanship Print;Courier New" w:cs="Penmanship Print;Courier New"/>
                <w:sz w:val="96"/>
              </w:rPr>
            </w:pPr>
            <w:r>
              <w:rPr>
                <w:rFonts w:cs="Penmanship Print;Courier New" w:ascii="Penmanship Print;Courier New" w:hAnsi="Penmanship Print;Courier New"/>
                <w:sz w:val="9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enmanship Print">
    <w:altName w:val="Courier New"/>
    <w:charset w:val="00"/>
    <w:family w:val="auto"/>
    <w:pitch w:val="variable"/>
  </w:font>
  <w:font w:name="PoppingPopcor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y" w:hAnsi="Andy" w:cs="Andy"/>
        <w:sz w:val="72"/>
      </w:rPr>
    </w:pPr>
    <w:r>
      <w:rPr>
        <w:rFonts w:cs="Andy" w:ascii="Andy" w:hAnsi="Andy"/>
        <w:sz w:val="72"/>
      </w:rPr>
      <w:t>Name: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oppingPopcorn;Courier New" w:hAnsi="PoppingPopcorn;Courier New" w:cs="PoppingPopcorn;Courier New"/>
        <w:sz w:val="72"/>
      </w:rPr>
    </w:pPr>
    <w:r>
      <w:rPr>
        <w:rFonts w:cs="PoppingPopcorn;Courier New" w:ascii="PoppingPopcorn;Courier New" w:hAnsi="PoppingPopcorn;Courier New"/>
        <w:sz w:val="72"/>
      </w:rPr>
      <w:t>Popcorn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" w:hAnsi="Andy" w:cs="Andy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49:00Z</dcterms:created>
  <dc:creator>Stephanie Swims</dc:creator>
  <dc:description/>
  <dc:language>en-US</dc:language>
  <cp:lastModifiedBy>David Closs</cp:lastModifiedBy>
  <dcterms:modified xsi:type="dcterms:W3CDTF">2006-01-14T16:49:00Z</dcterms:modified>
  <cp:revision>2</cp:revision>
  <dc:subject/>
  <dc:title>Popcorn Word</dc:title>
</cp:coreProperties>
</file>